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tkanie formacyjne - styczeń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: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Błogosławieni cisi, albowiem oni na własność posiądą ziemię”. (Mt 5,5)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Niech zniknie spośród was wszelka gorycz, uniesienie, gniew, wrzaskliwość, znieważenie - wraz z wszelką złością.</w:t>
      </w:r>
      <w:bookmarkStart w:id="0" w:name="W32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Bądźcie dla siebie nawzajem dobrzy i miłosierni Przebaczajcie sobie, tak jak i Bóg nam przebaczył w Chrystusie” (Ef 4,31-3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gońcie za wielkością, lecz niech was pociąga to, co pokorne! (Rz 12,1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ługa Pana nie powinien się wdawać w kłótnie, ale [ma] być łagodnym względem wszystkich, skorym do nauczania, zrównoważonym. Powinien z łagodnością pouczać wrogo usposobionych, bo może Bóg da im kiedyś nawrócenie do poznania prawdy i może oprzytomnieją i wyrwą się z sideł diabła, żywcem schwytani przez niego, zdani na wolę tamtego.”( 2 Tm 2,24-2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ótko mówiąc, jest to królestwo pychy i próżności, w którym każdy sądzi, że ma prawo, by wznieść się ponad innych. Jednakże, chociaż wydaje się to niemożliwe Jezus proponuje inny styl: łagodność. To właśnie czynił wraz ze swoimi uczniami i to kontemplujemy przy Jego wjeździe do Jerozolimy:„Oto król twój przychodzi do Ciebie łagodny, siedzący na osiołku, źrebięciu oślicy” (Mt 21,5; por. Za 9,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wiedział On: „Uczcie się ode Mnie, bo jestem cichy i pokorny sercem, a znajdziecie ukojenie dla dusz waszych”(Mt 11,29). Jeśli żyjemy wzburzeni, zarozumiali wobec innych, to w końcu stajemy się zmęczeni i wyczerpani. Ale kiedy postrzegamy ich ograniczenia i wady z czułością i łagodnością, nie czując się doskonalsi, możemy im dopomóc i unikamy marnowania energii na bezużyteczne narzekania. (..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Św. Paweł wspomina o łagodności, jako o owocu Ducha Świętego (por. Ga 5,23). Proponuje, byśmy za każdy razem, kiedy niepokoją nas złe działania bliźniego, podeszli do niego, aby Go napomnieć, ale „w duchu łagodności” (Ga 6,1), i przypomina: „Bacz jednak, abyś i ty nie uległ pokusie” (tamże). Także jeśli ktoś broni swojej wiary i przekonań, powinien to czynić „z łagodnością” (por. 1 P 3,16), a nawet przeciwnicy powinni być traktowani przez niego „z łagodnością” (por 2 Tm 2,25). W Kościele wielokrotnie obieraliśmy złą drogę, nie akceptując tego wezwania słowa Bożego. (…)  Reagować z pokorną łagodnością – na tym polega świętość. (Papież Franciszek Gaudete et exsultate nr 71, 72, 73, 7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W szczególności celem Stowarzyszenia jest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omaganie wszystkim braciom – kapłanom w trudnościach i problemach posługi i życia kapłańskiego z pozycji braterstwa sakramentalnego (por. KK 28; DK 8; PDV 11 – 18).” (Statut UKCHS par. 5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do dzielenia się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Jak pracuję nad pokorą w moim życiu (adekwatna ocena samego siebie, narcyzm, zaniżone poczucie własnej wartości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 Jak reaguję wobec ludzi (wycofuje się, złością i pychą, pokorną łagodnością)?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Jak wygląda nasza pomoc wobec Kapłanów będących w sytuacjach kryzysowyc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;Times New Roman" w:hAnsi="Liberation Sans;Arial;Times New Roman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Header">
    <w:name w:val="WW-Header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0:11:00Z</dcterms:created>
  <dc:creator>Pracownik</dc:creator>
  <dc:description/>
  <dc:language>en-US</dc:language>
  <cp:lastModifiedBy>Radek</cp:lastModifiedBy>
  <dcterms:modified xsi:type="dcterms:W3CDTF">2018-12-23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