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tkanie formacyjne - maj 2018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Oaza Żywego Kościoła (podtytuł Referatu Tajamnica Wielka – w Chrystusie </w:t>
        <w:br/>
        <w:t>i Kościele Charyzmat Maryjny Ruchu Światło-Życie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 gdy rozmawiali o tym, On sam stanął pośród nich i rzekł do nich: «Pokój wam!» Zatrwożonym i wylękłym zdawało się, że widzą ducha. Lecz On rzekł do nich: «Czemu jesteście zmieszani i dlaczego wątpliwości budzą się w waszych sercach? Popatrzcie na moje ręce i nogi: to Ja jestem. Dotknijcie się Mnie i przekonajcie: duch nie ma ciała ani kości, jak widzicie, że Ja mam». Przy tych słowach pokazał im swoje ręce i nogi. Lecz gdy oni z radości jeszcze nie wierzyli i pełni byli zdumienia, rzekł do nich: «Macie tu coś do jedzenia?» Oni podali Mu kawałek pieczonej ryby. Wziął i jadł wobec nich. Potem rzekł do nich: «To właśnie znaczyły słowa, które mówiłem do was, gdy byłem jeszcze z wami: Musi się wypełnić wszystko, co napisane jest o Mnie w Prawie Mojżesza, u Proroków i w Psalmach». Wtedy oświecił ich umysły, aby rozumieli Pisma, i rzekł do nich: «Tak jest napisane: Mesjasz będzie cierpiał i trzeciego dnia zmartwychwstanie, w imię Jego głoszone będzie nawrócenie </w:t>
        <w:br/>
        <w:t xml:space="preserve">i odpuszczenie grzechów wszystkim narodom, począwszy od Jerozolimy. Wy jesteście świadkami tego. Oto Ja ześlę na was obietnicę mojego Ojca. Wy zaś pozostańcie w mieście, aż będziecie przyobleczeni mocą z wysoka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ŁK 24, 36-49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zczególnym charyzmatem ruchu jest oaza rekolekcyjna jako skuteczna metoda wychowania nowego człowieka. Dla zrozumienia koncepcji oazy istotne znaczenie ma pojęcie źródła. Oazę naturalną tworzy źródło, wokół którego i dzięki któremu rozwija się bujne życie. (…) Trzeba powiedzieć, że źródłem jest osobowe przyjęcie Jezusa w Duchu Świętym, czyli w postawie oddania Mu siebie przez wiarę i miłość. (…) Dlatego podstawowym przykazaniem oazy jest agape – bezinteresowna miłość osobowa, realizowana w podwójnej relacji – do Chrystusa i do bliźnich, członków wspólnoty oazowej. Jeśli ta postawa agape będzie realizowana, to w oazie tryskać będzie źródło nowego życia i dzięki temu oaza będzie oazą – miejscem rozkwitu życi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spekt Maryjny oazy wyraża się w tym, że realizowanie tej postawy jest równocześnie naśladowaniem, odtwarzaniem postawy Maryi. Dlatego mówimy w naszym akcie oddania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jesteśmy, bowiem głęboko przekonani, że o tyle tylko staniemy się Oazą Żywego Kościoła, o ile w zjednoczeniu z Tobą będziemy realizowali postawę służby i oddania się Chrystusowi w Jego Kościele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…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To podstawowe przeżycie oazy, stanowiące jej istotę, które mniej lub więcej świadomie staje się udziałem jej uczestników, trwa potem i pogłębia się w małych wspólnotach „oaz permanentnych” w parafiach i innych środowiskach. W ten sposób te wspólnoty mogą stać się zaczynem i narzędziem dla budowania żywego Kościoła. </w:t>
        <w:br/>
      </w:r>
      <w:r>
        <w:rPr>
          <w:rFonts w:cs="Times New Roman" w:ascii="Times New Roman" w:hAnsi="Times New Roman"/>
          <w:sz w:val="24"/>
          <w:szCs w:val="24"/>
        </w:rPr>
        <w:t>(ks. F. Blachnicki: Charyzmat „Światło- Życie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ytania do dzielenia się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jest miejsce Ducha Świętego w odkrywaniu Zmartwychwstałego Pana i głoszeniu Go ludziom (miejsce Ducha Świętego w mojej pobożności i moim apostolstwie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uczestnicy formacji podstawowej prowadzonej przeze mnie odkrywają wizję budowania żywego Kościoła (wizja całości – rekolekcje i praca roczna)?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 z tej postawy Maryi - służba i oddanie się Chrystusowi odkrywam w małej wspólnocie kapłańskiej - moj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„oazie permanentnej”? 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5:00Z</dcterms:created>
  <dc:creator>Pracownik</dc:creator>
  <dc:description/>
  <dc:language>en-US</dc:language>
  <cp:lastModifiedBy>Radek</cp:lastModifiedBy>
  <cp:lastPrinted>2017-09-11T21:42:00Z</cp:lastPrinted>
  <dcterms:modified xsi:type="dcterms:W3CDTF">2018-05-08T16:05:00Z</dcterms:modified>
  <cp:revision>2</cp:revision>
  <dc:subject/>
  <dc:title/>
</cp:coreProperties>
</file>