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07305</wp:posOffset>
            </wp:positionH>
            <wp:positionV relativeFrom="paragraph">
              <wp:posOffset>-7620</wp:posOffset>
            </wp:positionV>
            <wp:extent cx="651510" cy="1845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Spotkanie formacyjne UKChS – wrzesień 2024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Modlitwa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odzienne zjednoczenie się kapłana z Chrystusem Sługą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anie, Jezu Chryste, mój jedyny mistrzu, który Mnie wezwałeś już w łonie matki, pociągnąłeś za sobą, uczyniłeś swoim umiłowanym uczniem i doprowadziłeś do tej chwili trwania w świętym powołaniu. Ty z miłości ku Ojcu, w Duchu Świętym, uniżyłeś się posłuszny Jego woli, wyzbyłeś się wszystkiego aż po śmierć krzyżową i zostałeś wywyższony w chwale Zmartwychwstania. Przyjmij także dzisiaj mnie całego na służbę, abym wstępował coraz doskonalej w Twoje ślady. Z miłości ku Tobie, dla zbawienia Braci, moich bliskich i całego świata - przyjmuję mój krzyż: służby, trudu i cierpień dzisiejszych z wiarą i nadzieją, że przez to wszystko mogę okazać się Twoim sługą, i nawet w tym, co niepomyślne i nieudane, mogę być uczestnikiem Twojego zbawczego krzyża i Twojego zwycięstwa. Zwyciężaj we mnie nad moim egoizmem, ambicją i samowolą. Prowadź mnie tylko Twoją drogą. Nie daj mi tracić czas i siły na to, co nie byłoby Twoją wolą, wedle której prowadzisz mnie do pełni zbawienia i życia, jak doprowadziłeś oddaną Ci całkowicie Służebnicę Pańską, Maryję, Twoją Matkę. Nie daj mi unikać zadań będących próbą mojej słabości, ale daj podjąć je wraz z wiarą i nadzieją, że to Duch Święty mnie do nich namaścił i posłał. Nie daj, abym uciekał od ludzi, którzy mnie potrzebują, ani zajmował sobą ludzi, których ja potrzebuję. Spraw, abym im służył z wielkodusznym poświęceniem jako samemu Tobie, który w nich do mnie przychodzisz i abym był dla nich, świadomie i mądrze, znakiem Twojej obecności i Twojej nieskończonej miłości pragnącej wyzwolenia. Nie daj mi nade wszystko oderwać się od Ciebie, który w tym wszystkim na moje współdziałanie czekasz. Zachowaj mnie mocą Twojego Ducha w miłości Twojej aż do końca, przez wierny udział w Twojej „nieustannej modlitwie” i Eucharystycznej Ofierze, ofierze całego siebie dla Ojca z Tobą w Duchu Świętym. Amen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Wymagania życia wewnętrzn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Członkowie Stowarzyszenia praktykują codzienne «oddanie się Chrystusowi Słudze» w zjednoczeniu z Niepokalaną, Służebnicą Pańską, o ile możności na początku dnia. Praktyka ta polega na chwili osobistej modlitwy, w której wyraża się gotowość zjednoczenia z  Chrystusem Sługą w zadaniach danego dnia i prośba o namaszczenie Duchem Świętym dla należytego ich wykonania” (Statut UKChS, 17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jaki sposób praktykuję codzienne oddanie się Chrystusowi Słudze?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zy swoje obowiązki, zadania stram się świadomie przeżywać w zjednoczeniu z Chrystusem Sługą? W jaki sposób?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o utrudnia mi przeżywanie dnia w zjednoczeniu z Chrystusem Sługą? Dlaczego?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W poszukiwaniu głębi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 pomocą metod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ästeras wróćmy do tekst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dziennego zjednoczenia się kapłana z Chrystusem Sługą” - jeśli czytając nie rozumiem czegoś w tekście, stawiam przy nim znak zapytania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 jeśli odkrywam jakieś nowe rzeczy, prawdy, których wcześniej sobie nie uświadamiałem, stawiam wykrzyknik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  jeśli odkrywam wskazówkę, stawiam strzałkę (→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zielenie się zaznaczonymi fragmentami (pytaniami, wątpliwościami, odkryciami, wskazówkam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0Text">
    <w:name w:val="0 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7:00Z</dcterms:created>
  <dc:creator>Bartłomiej Parys SVD</dc:creator>
  <dc:description/>
  <cp:keywords/>
  <dc:language>en-US</dc:language>
  <cp:lastModifiedBy>Jerzy Krawczyk</cp:lastModifiedBy>
  <cp:lastPrinted>2024-02-02T14:04:00Z</cp:lastPrinted>
  <dcterms:modified xsi:type="dcterms:W3CDTF">2024-09-09T2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df3650-ed8b-4710-9857-03bdda306c1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