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810</wp:posOffset>
            </wp:positionV>
            <wp:extent cx="52197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pl-PL" w:eastAsia="en-US"/>
        </w:rPr>
        <w:t xml:space="preserve">Czerwiec </w:t>
      </w:r>
      <w:r>
        <w:rPr>
          <w:b/>
          <w:bCs/>
          <w:sz w:val="28"/>
          <w:szCs w:val="28"/>
          <w:lang w:val="pl-PL"/>
        </w:rPr>
        <w:t>202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Elementy teologii Żywego Kościoła u ks. Franciszka Blachnickiego: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sz w:val="32"/>
          <w:szCs w:val="32"/>
          <w:u w:val="single"/>
          <w:lang w:val="pl-PL"/>
        </w:rPr>
        <w:t>Diakonia Żywego Kościoła - Diakonia jedności Żywego Kościoła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pozycja ukształtowania czasu modlitwy na spotkaniu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fragment słowa Bożego do dzielenia się: </w:t>
      </w:r>
      <w:r>
        <w:rPr>
          <w:b/>
          <w:bCs/>
          <w:sz w:val="24"/>
          <w:szCs w:val="24"/>
          <w:lang w:val="pl-PL"/>
        </w:rPr>
        <w:t>Mk 9, 33-41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pl-PL"/>
        </w:rPr>
      </w:pPr>
      <w:r>
        <w:rPr>
          <w:lang w:val="pl-PL"/>
        </w:rPr>
        <w:t xml:space="preserve">- </w:t>
      </w:r>
      <w:r>
        <w:rPr>
          <w:sz w:val="24"/>
          <w:szCs w:val="24"/>
          <w:lang w:val="pl-PL"/>
        </w:rPr>
        <w:t xml:space="preserve">Różaniec z dopowiedzeniami: </w:t>
      </w:r>
      <w:r>
        <w:rPr>
          <w:b/>
          <w:bCs/>
          <w:sz w:val="24"/>
          <w:szCs w:val="24"/>
          <w:lang w:val="pl-PL"/>
        </w:rPr>
        <w:t>Głoszenie Królestwa Bożego i wzywanie do nawrócenia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Materiał formacyjny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as, by rozważyć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zy są jakieś elementy w moim życiu duchowym, sposobie sprawowania posługi prezbiteratu które mogę nazwać jako dary, które otrzymałem za pośrednictwem innychruchów/wspólnot kościelnych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as, by rozeznać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Fragment referatu ks. Franciszka Blachnickiego „Tajemnica wielka – w Chrystusie i Kościele. Charyzmat maryjny Ruchu Światło-Życie”: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4. Diakonia żywego Kościoła</w:t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 xml:space="preserve">Wychowanie nowego człowieka poprzez uczestnictwo w Oazach Żywego Kościoła prowadzi do angażowania się </w:t>
        <w:br/>
        <w:t>w diakonii żywego Kościoła, przede wszystkich we wspólnotach lokalnych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Owocem formacji oazowej, opartej na zrozumieniu tajemnicy Niepokalanej, Matki Kościoła, jest przeżywanie swojego powołania i powołania ruchu jako rzeczywistości rozwijającej się w Kościele, a nie obok Kościoła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 xml:space="preserve">Postulat trwania w jedności z Kościołem – widzialnym i hierarchicznym – nie jest dla ruchu postulatem przychodzącym jakby z zewnątrz jako wezwanie natury doktrynalnej czy dyscyplinarnej, lecz jest raczej wezwaniem do wierności wobec własnego charyzmatu, którego istotą jest bycie Żywym Kościołem przez zjednoczenie z postawą Niepokalanej, Matki Kościoła. Charyzmat ten umieszcza ruch jakby w sercu Kościoła – jeśli istotą Kościoła jest realizowana w Duchu Świętym communio z Chrystusem i z braćmi. Tkwienie w Kościele stanowi więc istotną troskę </w:t>
        <w:br/>
        <w:t>o dążenie ruchu, który czuje się wezwany do uczestnictwa w charyzmacie Maryi, Matki Kościoła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Im głębiej ruch pojmuje i urzeczywistnia swój charyzmat, tym pełniej przeżywa swój eklezjalny charakter, swoją tożsamość z Kościołem. Podobnie jak cały Kościół jest tym bardziej sobą, im bardziej jest maryjny, tak samo ruch im pełniej przeżywa swoją maryjność – w sensie ukazanym powyżej – tym bardziej przeżywa swoje my z Kościołem, swoją eklezjalność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W myśl zasady: ageresequituresse działanie ruchu staje się w konsekwencji diakonią we wspólnocie Kościoła i na rzecz tej wspólnoty dla jej budowania i wzrostu. Tkwiąc z Maryją w Chrystusie, myśląc i czując wraz z Nią tak jak Chrystus, nie można mieć innych planów i dążeń niż Chrystus. W myśl zachęty św. Pawła, aby to dążenie nas ożywiało, które było w Chrystusie Jezusie (por. Flp 2, 5), wraz z Nim, z Chrystusem Sługą oddajemy swoje życie, poprzez charyzmat ruchu, na diakonię dla realizowania we współczesnym świecie zbawczego planu Ojca, tak jak Maryja – Służebnica Pańska oddała Jemu swoje życie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Fragment referatu„Istotne cechy ruchu eklezjalnego”ks. Franciszka Blachnickiego wygłoszonego na </w:t>
        <w:br/>
        <w:t>I Kongresie Ruchów Eklezjalnych „</w:t>
      </w:r>
      <w:r>
        <w:rPr>
          <w:rStyle w:val="0Text"/>
          <w:lang w:val="pl-PL"/>
        </w:rPr>
        <w:t>Movimentinel la Chiesa</w:t>
      </w:r>
      <w:r>
        <w:rPr>
          <w:u w:val="single"/>
          <w:lang w:val="pl-PL"/>
        </w:rPr>
        <w:t>” w 1981 r. w</w:t>
      </w:r>
    </w:p>
    <w:p>
      <w:pPr>
        <w:pStyle w:val="Normal"/>
        <w:jc w:val="both"/>
        <w:rPr/>
      </w:pPr>
      <w:r>
        <w:rPr>
          <w:lang w:val="pl-PL"/>
        </w:rPr>
        <w:t>(…)Teologia Kościoła lokalnego Vaticanum II stwarza możliwości pełnej integracji pomiędzy wspólnotą lokalną (parafią) i działającymi na jej terenie ruchami eklezjalnymi. Ruchy te, poprzez swoją działalność ewangelizacyjną, typu formacyjno-katechumenalnego oraz rozbudzanie i przygotowywanie do służby różnorodnych charyzmatów, mogą po prostu przejąć czy wypełniać podstawowe funkcje życiowe wspólnoty lokalnej. Proces naturalnego wchłonięcia ruchów przez wspólnotę lokalną byłby wtedy czymś nader korzystnym i pożądanym (zakładając oczywiście, że dana wspólnota lokalna chce siebie realizować jako communio).</w:t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>Poszczególne ruchy eklezjalne nie mogą w stosunku do siebie występować z pozycji rywalizacji czy konfrontacji, tym bardziej gdy spotykają się w jednej parafii czy wspólnocie lokalnej. Świadomość jedności apriorycznej - czyli mającej swoje źródło w działaniu jednego Ducha Świętego - powinna inspirować wysiłki w celu budowania jedności aposteriorycznej pomiędzy ruchami. Powinno się to wyrażać we wzajemnym poznawaniu siebie, w wymianie doświadczeń, w koordynowaniu różnych działań i we wspólnym działaniu.</w:t>
      </w:r>
    </w:p>
    <w:p>
      <w:pPr>
        <w:pStyle w:val="Akapitzlist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4"/>
          <w:szCs w:val="24"/>
          <w:lang w:val="pl-PL"/>
        </w:rPr>
        <w:t xml:space="preserve">Jak wyglądają doświadczenia budowania jedności pomiędzy różnymi wspólnotami / ruchami </w:t>
        <w:br/>
        <w:t>w moim środowisku posługi?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as, by zaproponować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e statutu UKChS (</w:t>
      </w:r>
      <w:r>
        <w:rPr>
          <w:lang w:val="pl-PL"/>
        </w:rPr>
        <w:t>Rozdział pierwszy- Duchowość)</w:t>
      </w:r>
    </w:p>
    <w:p>
      <w:pPr>
        <w:pStyle w:val="Akapitzlist"/>
        <w:ind w:left="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16. Wreszcie duchowość Stowarzyszenia cechuje umiłowanie tej jedności, o którą modlił się Chrystus w Swojej modlitwie arcykapłańskiej (J 17, 20-26). Dążąc do tej jedności w wymiarze ogólnoludzkim przez ewangelizację, </w:t>
        <w:br/>
        <w:t xml:space="preserve">w wymiarze ogólnochrześcijańskim przez uczestnictwo w poczynaniach ekumenicznych, w wymiarze ogólnokościelnym przez skupienie wszystkich i wszystkiego wokół widzialnego znaku jedności, jakim są Papież </w:t>
        <w:br/>
        <w:t>i Biskupi, wreszcie w wymiarze charyzmatycznym pomiędzy ruchami odnowy i w samym Ruchu Światło–Życie, przez odkrywanie w różnorodności darów tego samego Ducha (por. 1 Kor 12, 4) – kapłani Stowarzyszenia pielęgnują, jako drogę prowadzącą do tej jedności, ducha ewangelicznego posłuszeństwa, rezygnując z własnych planów i ambicji na rzecz jednego planu i jednej woli Ojca oraz ducha bezinteresownej miłości, agape, która „nie szuka swego” i „wszystko znosi” w gotowości przebaczania (por. 1 Kor 13).</w:t>
      </w:r>
    </w:p>
    <w:p>
      <w:pPr>
        <w:pStyle w:val="Akapitzlist"/>
        <w:ind w:left="0" w:hanging="0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b/>
          <w:bCs/>
          <w:sz w:val="24"/>
          <w:szCs w:val="24"/>
          <w:lang w:val="pl-PL"/>
        </w:rPr>
        <w:t>Dziękczynna modlitwa spontaniczna za zakończony rok formacyjny połączona z prośbą do Ducha Świętego aby uzdalniał nas do bycia narzędziami jedności w Kościele i świec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0Text">
    <w:name w:val="0 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53:00Z</dcterms:created>
  <dc:creator>Bartłomiej Parys SVD</dc:creator>
  <dc:description/>
  <dc:language>en-US</dc:language>
  <cp:lastModifiedBy>rr</cp:lastModifiedBy>
  <cp:lastPrinted>2024-02-02T14:04:00Z</cp:lastPrinted>
  <dcterms:modified xsi:type="dcterms:W3CDTF">2024-06-10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df3650-ed8b-4710-9857-03bdda306c1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